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zorový formulář pro odstoupení od smlouvy spotřebite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lňte tento formulář a pošlete jej zpět pouze v případě, že chcete odstoupit od smlouv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ZNÁMENÍ O ODSTOUPENÍ OD SMLOUV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át: Sunix spol. s r.o., Fibichova 808/49, 612 00 Brno, IČ: 262437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Oznamuji/oznamujeme, že tímto odstupuji/odstupujeme od smlouvy o nákupu tohoto zboží: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Datum objednání zboží: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Datum přijetí zboží:…………………………………………………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Jméno a příjmení (Název firmy) kupujícího:……………………………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dresa kupujícího:…………………………………………………………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Číslo prodejního dokladu(faktury):………………………………………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Číslo objednávky:…………………………………………………………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Číslo bankovního účtu, na který má byt zaslána(vrácena) kupní cena: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/……………………..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Podpis kupujícího (pouze pokud je tento formulář zasílám v listinné podobě):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*V případě, že budete zasílat odstoupení od smlouvy emailem, můžete použít tento formulář jako vzo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1:00Z</dcterms:created>
  <dc:creator>Jiří - Poláček</dc:creator>
  <dc:description/>
  <cp:keywords/>
  <dc:language>en-US</dc:language>
  <cp:lastModifiedBy>COMP</cp:lastModifiedBy>
  <cp:lastPrinted>2014-02-20T11:00:00Z</cp:lastPrinted>
  <dcterms:modified xsi:type="dcterms:W3CDTF">2014-02-23T14:41:00Z</dcterms:modified>
  <cp:revision>2</cp:revision>
  <dc:subject/>
  <dc:title>Vzorový formulář pro odstoupení od smlouvy spotřebitelem</dc:title>
</cp:coreProperties>
</file>